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10368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pecialiųjų taisyklių pareiškėjams, teikiantiems vietos projektų paraiškas pagal vietos plėtros strategiją „Skuodo vietos veiklos grupės integruota vietos plėtros 2007–2013 m strategija“</w:t>
      </w:r>
    </w:p>
    <w:p>
      <w:pPr>
        <w:pStyle w:val="Hyperlink1"/>
        <w:ind w:left="9072" w:firstLine="129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 priedas</w:t>
      </w:r>
    </w:p>
    <w:p>
      <w:pPr>
        <w:pStyle w:val="Footer"/>
        <w:tabs>
          <w:tab w:val="clear" w:pos="1296"/>
        </w:tabs>
        <w:autoSpaceDE w:val="false"/>
        <w:ind w:left="10368" w:hanging="0"/>
        <w:jc w:val="left"/>
        <w:rPr>
          <w:sz w:val="22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ietos projekto vykdytojo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uridinio asmens kodas, adresas, tel., faksas, el. p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KAMO SAVANORIŠKO DARBO LAIKO APSKAITOS LENTEL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Nr. ______________________</w:t>
      </w:r>
    </w:p>
    <w:p>
      <w:pPr>
        <w:pStyle w:val="Normal"/>
        <w:spacing w:lineRule="auto" w:line="240" w:before="0" w:after="0"/>
        <w:ind w:left="3888" w:firstLine="12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darymo vieta)</w:t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spacing w:lineRule="auto" w:line="240" w:before="0" w:after="0"/>
        <w:jc w:val="both"/>
        <w:rPr/>
      </w:pPr>
      <w:r>
        <w:rPr/>
        <w:t xml:space="preserve">1. Duomenys apie vietos projekto vykdytoją: 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985"/>
      </w:tblGrid>
      <w:tr>
        <w:trPr>
          <w:trHeight w:val="4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jos vykdytojo, kuriam pateiktas vietos projektas, pavadinima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vietos veiklos grupė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ykdytojo pavadinima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rtnerio (-ių) pavadinimas (-ai)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ykdytojo registracijos koda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/__/__/__/__/__/__/__/__/__/__/__/__/__/_/__/</w:t>
            </w:r>
          </w:p>
        </w:tc>
      </w:tr>
      <w:tr>
        <w:trPr>
          <w:trHeight w:val="4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vadinimas ir numeri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įgyvendinimo vieta ir laikotarpi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/>
      </w:pPr>
      <w:r>
        <w:rPr/>
        <w:t>2. Nemokamą savanorišką darbą vietos projekte atlikusių asmenų sąrašas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3"/>
        <w:gridCol w:w="3047"/>
        <w:gridCol w:w="1417"/>
        <w:gridCol w:w="1418"/>
        <w:gridCol w:w="1984"/>
        <w:gridCol w:w="2127"/>
        <w:gridCol w:w="2126"/>
      </w:tblGrid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okamai dirbusio (-ių) fizinio (-ių) asmens (-ų) vardas (-ai), pavardė (-ės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ja apie vietos projekte atlikto nemokamo darbo pobūdį ir sukurtą produkt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os projekte atlikto nemokamo darbo trukmė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e atlikto nemokamo darbo vertė li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e nemokamus savanoriškus darbus atlikusio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-ių) fizinio (-ių) asmens (-ų) parašas (-a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vykdytojo vadovo arba jo įgalioto asmens vardas, pavardė, parašas ir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būtina pažymėti ar savanoriškas darbas pareiškėjo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ių) įnaša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spacing w:lineRule="auto" w:line="240" w:before="0" w:after="0"/>
        <w:ind w:left="6480" w:firstLine="129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Parašas)                     </w:t>
        <w:tab/>
        <w:tab/>
        <w:t xml:space="preserve">       (Vardas, pavardė)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jos vykdytojo vadovas ar jo įgaliotas asmuo </w:t>
        <w:tab/>
        <w:tab/>
        <w:tab/>
        <w:t>–––––––––</w:t>
        <w:tab/>
        <w:tab/>
        <w:tab/>
        <w:t>–––––––––––––––––––</w:t>
      </w:r>
    </w:p>
    <w:p>
      <w:pPr>
        <w:pStyle w:val="Normal"/>
        <w:spacing w:lineRule="auto" w:line="240" w:before="0" w:after="0"/>
        <w:ind w:left="6480" w:firstLine="129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Parašas)                     </w:t>
        <w:tab/>
        <w:tab/>
        <w:t xml:space="preserve">       (Vardas, pavardė)        </w:t>
      </w:r>
    </w:p>
    <w:p>
      <w:pPr>
        <w:pStyle w:val="Normal"/>
        <w:spacing w:lineRule="auto" w:line="360" w:before="0" w:after="0"/>
        <w:ind w:left="6480" w:firstLine="129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etos projekto partneris ar jo įgaliotas asmuo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_________                                                __________________ </w:t>
        <w:tab/>
        <w:tab/>
        <w:tab/>
        <w:tab/>
        <w:tab/>
        <w:t xml:space="preserve">                     (Parašas)</w:t>
        <w:tab/>
        <w:tab/>
        <w:tab/>
        <w:t xml:space="preserve">        (Vardas, pavardė)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70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Konkre</w:t>
      </w:r>
      <w:r>
        <w:rPr/>
        <w:t>čiai nurodant dieną (-as), kurią (-iomis) buvo atliekamas savanoriškas nemokamas darbas, trukmę valandomis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oratDiagrama">
    <w:name w:val="Poraštė Diagrama"/>
    <w:basedOn w:val="Numatytasispastraiposriftas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keepLines/>
      <w:widowControl w:val="false"/>
      <w:spacing w:lineRule="auto" w:line="240" w:before="0" w:after="0"/>
      <w:jc w:val="both"/>
    </w:pPr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35:00Z</dcterms:created>
  <dc:creator>WinXP</dc:creator>
  <dc:description/>
  <cp:keywords/>
  <dc:language>en-US</dc:language>
  <cp:lastModifiedBy>WinXP</cp:lastModifiedBy>
  <dcterms:modified xsi:type="dcterms:W3CDTF">2010-09-12T11:35:00Z</dcterms:modified>
  <cp:revision>2</cp:revision>
  <dc:subject/>
  <dc:title/>
</cp:coreProperties>
</file>